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   С  Т  А  В</w:t>
      </w:r>
    </w:p>
    <w:p>
      <w:pPr>
        <w:pStyle w:val="Normal"/>
        <w:ind w:left="1350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ubtitle"/>
        <w:jc w:val="center"/>
        <w:rPr>
          <w:szCs w:val="28"/>
        </w:rPr>
      </w:pPr>
      <w:r>
        <w:rPr>
          <w:b/>
          <w:sz w:val="24"/>
          <w:szCs w:val="24"/>
        </w:rPr>
        <w:t>НА НАРОДН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ИТАЛИЩЕ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нтон  Попов – 1948</w:t>
      </w:r>
      <w:r>
        <w:rPr>
          <w:b/>
          <w:sz w:val="24"/>
          <w:szCs w:val="24"/>
          <w:lang w:val="ru-RU"/>
        </w:rPr>
        <w:t>”</w:t>
      </w:r>
      <w:r>
        <w:rPr>
          <w:b/>
          <w:szCs w:val="28"/>
        </w:rPr>
        <w:t>с</w:t>
      </w:r>
      <w:r>
        <w:rPr>
          <w:szCs w:val="28"/>
        </w:rPr>
        <w:t>.Яворница, община  Петрич, област Благоевгр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</w:r>
      <w:r>
        <w:rPr>
          <w:sz w:val="24"/>
          <w:szCs w:val="24"/>
        </w:rPr>
        <w:t>ГЛАВА ПЪРВА</w:t>
      </w:r>
    </w:p>
    <w:p>
      <w:pPr>
        <w:pStyle w:val="Normal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sz w:val="24"/>
          <w:szCs w:val="24"/>
          <w:u w:val="single"/>
          <w:lang w:val="bg-BG"/>
        </w:rPr>
        <w:t>ОБЩИ ПОЛОЖЕН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ab/>
        <w:t>Чл.1. Народно  Читалище 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тон  Попов – 1948” –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с.Яворница,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община  Петрич, област Благоевград</w:t>
      </w:r>
    </w:p>
    <w:p>
      <w:pPr>
        <w:pStyle w:val="BlockTex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управляващо се   културно – просветно сдружение, което изпълнява и държавни задачи в областта културата.</w:t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.  Читалището е юридическо лице с нестопанска цел. То подлежи на вписване в регистъра на Агенцията по вписванията 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3.  В дейността на Читалището  могат да участват всички граждани без ограничение на възраст, пол, политически и религиозни възгледи и етническо самосъзнание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>Чл.4. Отношенията на Читалището с Областната управа и Общината се характеризират с уважение, партньорство при обсъждане проблемите на културата в Общината, взаимодействие при запазване на своята автономия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5. Читалището може да се съюзява с други читалища за общи дейности без ограничаване самоуправлението на собствената си дейност и имоти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ГЛАВА ВТОРА</w:t>
      </w:r>
    </w:p>
    <w:p>
      <w:pPr>
        <w:pStyle w:val="Normal"/>
        <w:ind w:left="360" w:right="9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</w:t>
      </w:r>
      <w:r>
        <w:rPr>
          <w:sz w:val="24"/>
          <w:szCs w:val="24"/>
          <w:u w:val="single"/>
          <w:lang w:val="bg-BG"/>
        </w:rPr>
        <w:t>ЦЕЛИ И ДЕЙНОСТИ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6.  Целите на Читалището са: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Развитие на културния живот на населението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2.Запазване на местните обичаи и тради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3.Развитие на творческите заложби на участниците в дейност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4.Разширяване знанията на подрастващите и гражданит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чрез развитие и обогатяване на социалната и образователна дейност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и осигуряване на достъп до информация 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5.Възпитаване на националното самосъзнание на населението</w:t>
      </w:r>
      <w:r>
        <w:rPr>
          <w:sz w:val="24"/>
          <w:szCs w:val="24"/>
          <w:lang w:val="ru-RU"/>
        </w:rPr>
        <w:t>;</w:t>
      </w:r>
    </w:p>
    <w:p>
      <w:pPr>
        <w:pStyle w:val="Heading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right="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>Чл.7.  Читалището развива следните основни дейности:</w:t>
        <w:tab/>
        <w:tab/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Поддържането на библиотеки, читални, фоно и видеотек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2.Развиване на любителско художествено творч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3.Организиране школи и курсов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4.Организиране кино и видеопоказ, концерти и др.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bg-BG"/>
        </w:rPr>
        <w:t xml:space="preserve"> Организиране на младежки дейности и граждански инициативи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6.Краеведени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 xml:space="preserve">            7.Създаване музейни сбирк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8.Създаване и поддържане на електронни информационни мрежи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9. Предоставяне на компютърни и интернет услуги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0.Допълнителна  дейност, включително и стопанска : информационна, консултантска, издателска, преводаческа и всяка друга стопанска дейност, която не е изрично забранена от закона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8.  Допълнителните дейности могат да са със социална насоченост в сферата на физическата култура, здравеопазването, информацията,  взаимоотношенията с училищата, църквата и др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9.  Извършването на еднократни стопански актове – покупки, продажби и сключване  на наемни и арендни договори, както и стопанисването на земеделската земя, да се извършва от името на читалището като юридическо лице, в съответствие с изискванията на действащата нормативна уредба 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.10. Допълнителните дейности не могат да създават условия за нарушаване на добрите нрави, да противоречат или рушат националното самосъзнание, 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 xml:space="preserve">                                                </w:t>
      </w:r>
      <w:r>
        <w:rPr>
          <w:sz w:val="24"/>
          <w:szCs w:val="24"/>
          <w:u w:val="single"/>
          <w:lang w:val="bg-BG"/>
        </w:rPr>
        <w:t>ГЛАВА ТРЕТА</w:t>
      </w:r>
    </w:p>
    <w:p>
      <w:pPr>
        <w:pStyle w:val="Normal"/>
        <w:ind w:left="360" w:right="9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sz w:val="24"/>
          <w:szCs w:val="24"/>
          <w:u w:val="single"/>
          <w:lang w:val="bg-BG"/>
        </w:rPr>
        <w:t>ЧЛЕНСТВО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1 /1/ Читалището има почетни,  индивидуални и колективни членов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Почетните членове могат да бъдат български и чуждестранни граждани с особено големи заслуги към читалището. При желание те могат да упражняват право на глас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3/ Действителните членове на читалището са , пълнолетни лица навършили 18 години, които вземат участие в дейността на читалището и редовно плащат членски внос. Те имат право  да бъдат избирани в ръководните органи на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ab/>
        <w:tab/>
        <w:t>читалището – след двугодишно членство през двете години предхождащи съответното отчетно- изборно събрание. Членството до приемането на този устав се зачита.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/4/ Спомагателните членове са лица до 18 годишна възраст. Те имат съвещателен глас. Нямат право да избират и да бъдат избирани. Желателно е да участват в дейността на читалището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/5/ Колективните членове съдействат за постигане целите на читалището, за поддържане и обогатяване материалната му база. Те могат да бъдат професионални организации, стопански предприятия, търговски дружества, кооперации, клубове, творчески колективи или групи и др. Колективното членство осигурява право на  един глас в Общото събрание. Размерът на членски внос за Колективните членове е по тяхна преценка, но не по-малък от удесеторения размер на членския внос за действителен член физическо лице 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>Чл.12. Действителните членовете на читалището имат право на информация за решенията на Настоятелството, за състоянието и използуването на имотите и материалната база, за изпълнение на бюджета, за дейността на читалищния съюз, в който членува читалището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3. Членството в читалището може да се прекрати в следите случа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right="9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ради отпадане , 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 че е на лице едно от следните обстоятелства: </w:t>
      </w:r>
    </w:p>
    <w:p>
      <w:pPr>
        <w:pStyle w:val="Normal"/>
        <w:ind w:left="1440" w:right="90" w:hanging="0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Невнасяне на  членския внос повече от една година .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Неявяване в три поредни заседания на Общото събрание.</w:t>
      </w:r>
    </w:p>
    <w:p>
      <w:pPr>
        <w:pStyle w:val="Normal"/>
        <w:numPr>
          <w:ilvl w:val="0"/>
          <w:numId w:val="5"/>
        </w:numPr>
        <w:ind w:left="1800" w:right="9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молба на член на читалището – по собствено желание.</w:t>
      </w:r>
    </w:p>
    <w:p>
      <w:pPr>
        <w:pStyle w:val="Normal"/>
        <w:numPr>
          <w:ilvl w:val="0"/>
          <w:numId w:val="5"/>
        </w:numPr>
        <w:ind w:left="1800" w:right="9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ключване от Общото събрание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грубо нарушаване на Устава, непристойно поведение, уронване авторитета и името на читалището, посегателство върху имуществото на читалището и след като са взети безрезултатно всички мерки за изправяне на виновния .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2124" w:right="90" w:hanging="0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u w:val="single"/>
        </w:rPr>
        <w:t>ГЛАВА ЧЕТВЪРТА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left="0" w:right="90" w:hanging="0"/>
        <w:rPr/>
      </w:pPr>
      <w:r>
        <w:rPr>
          <w:sz w:val="24"/>
          <w:szCs w:val="24"/>
          <w:u w:val="none"/>
        </w:rPr>
        <w:t xml:space="preserve">                                                       </w:t>
      </w:r>
      <w:r>
        <w:rPr>
          <w:sz w:val="24"/>
          <w:szCs w:val="24"/>
        </w:rPr>
        <w:t>УПРАВЛ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.14. Върховен орган на читалището е Общото събрание. 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5. Общото събрание се състои от действителните членове, представители на колективните членове и желаещите да участват почетни членов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6. Общото събрание има следните компетенци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, изменя и допълва Устав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меня решения на органи на читалище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я за откриване на  клонов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я за закупуване на недвижими имоти и за даване право на строеж върху собствени парцел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зема решения за изключване на членове от читалищ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зема решения за прекратяване дейността на читалище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бира и освобождава членовете на Настоятелството, Проверителната комисия и техните председатели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ърждава почетните членове на читалището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я  основните насоки за дейността на читалищет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Приема решения за членуване или прекратяване членството в читалищни сдружения  съюз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ема бюджета на читалището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ема годишния отчет в срок до 30 март на следващата годин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я размера на членския внос.</w:t>
      </w:r>
    </w:p>
    <w:p>
      <w:pPr>
        <w:pStyle w:val="TextBody"/>
        <w:ind w:left="450" w:firstLine="990"/>
        <w:rPr/>
      </w:pPr>
      <w:r>
        <w:rPr>
          <w:sz w:val="24"/>
          <w:szCs w:val="24"/>
        </w:rPr>
        <w:t>14. Взема решения за сезиране на съда за закононарушения на ръководни органи, членове на тези органи и членове на читалището.</w:t>
      </w:r>
    </w:p>
    <w:p>
      <w:pPr>
        <w:pStyle w:val="TextBody"/>
        <w:rPr/>
      </w:pPr>
      <w:r>
        <w:rPr>
          <w:sz w:val="24"/>
          <w:szCs w:val="24"/>
        </w:rPr>
        <w:t xml:space="preserve">Чл.17. /1/ Редовното общо събрание се свиква от Настоятелството най-малко   веднъж годишно. Извънредно събрание може да  бъде свикано по решение на Настоятелството, </w:t>
      </w:r>
      <w:r>
        <w:rPr>
          <w:sz w:val="24"/>
          <w:szCs w:val="24"/>
          <w:lang w:val="ru-RU"/>
        </w:rPr>
        <w:t>по искане на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ителната комисия или 1/3 от членовете на читалището с право на глас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 xml:space="preserve">/2/ Покана за събрание се изпраща на всеки член с право на глас в  писмен вид и трябва да съдържа дневния ред, датата, часа и мястото на повеждането му и кой го свиква. Поканата трябва да бъде получена </w:t>
      </w:r>
      <w:r>
        <w:rPr>
          <w:sz w:val="24"/>
          <w:szCs w:val="24"/>
          <w:lang w:val="ru-RU"/>
        </w:rPr>
        <w:t>срещу подпис или връчена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sz w:val="24"/>
          <w:szCs w:val="24"/>
          <w:lang w:val="bg-BG"/>
        </w:rPr>
        <w:t>най-късно седем дни преди събранието</w:t>
      </w:r>
      <w:r>
        <w:rPr>
          <w:rFonts w:cs="Verdana" w:ascii="Verdana" w:hAnsi="Verdana"/>
          <w:sz w:val="17"/>
          <w:szCs w:val="17"/>
          <w:lang w:val="ru-RU"/>
        </w:rPr>
        <w:t xml:space="preserve">. </w:t>
      </w:r>
      <w:r>
        <w:rPr>
          <w:sz w:val="24"/>
          <w:szCs w:val="24"/>
          <w:lang w:val="bg-BG"/>
        </w:rPr>
        <w:t>В същия срок на общодостъпни места трябва да се поставят съобщения за събранието.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lang w:val="ru-RU"/>
        </w:rPr>
        <w:t xml:space="preserve">            </w:t>
      </w:r>
      <w:r>
        <w:rPr/>
        <w:t>/3/ Общото събрание е законно, ако присъстват най-малко половината от членовете с право на глас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lang w:val="ru-RU"/>
        </w:rPr>
        <w:tab/>
        <w:tab/>
      </w:r>
      <w:r>
        <w:rPr>
          <w:sz w:val="24"/>
          <w:szCs w:val="24"/>
        </w:rPr>
        <w:t xml:space="preserve">/4/ При липса на кворум събранието се </w:t>
      </w:r>
      <w:r>
        <w:rPr>
          <w:sz w:val="24"/>
          <w:szCs w:val="24"/>
          <w:lang w:val="ru-RU"/>
        </w:rPr>
        <w:t>отлага с един час</w:t>
      </w:r>
      <w:r>
        <w:rPr>
          <w:rFonts w:cs="Verdana" w:ascii="Verdana" w:hAnsi="Verdana"/>
          <w:sz w:val="24"/>
          <w:szCs w:val="24"/>
          <w:lang w:val="ru-RU"/>
        </w:rPr>
        <w:t>.</w:t>
      </w:r>
      <w:r>
        <w:rPr>
          <w:sz w:val="24"/>
          <w:szCs w:val="24"/>
        </w:rPr>
        <w:t>. Тогава събранието е законно, ако на него присъстват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left="360" w:hanging="0"/>
        <w:rPr/>
      </w:pPr>
      <w:r>
        <w:rPr/>
        <w:t xml:space="preserve">              </w:t>
      </w:r>
      <w:r>
        <w:rPr>
          <w:sz w:val="24"/>
          <w:szCs w:val="24"/>
        </w:rPr>
        <w:t>/5/ Решенията по чл. 16, от т.1 до т.6 се вземат от с мнозинство най-малко 2/3 от действителните членове. Останалите решения се вземат с мнозинство повече от половината от присъстващите членове.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енията на общото събрание са задължителни за другите органи на читалище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>Чл.18. Изпълнителен орган на читалището е Настоятелството, което се състои от не по-малко от 3 члена, избрани за срок от 3 години.Те не могат да имат роднини по между си по права линия и по съребрена линия до четвърта степен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9. Настоятелството има следните компетенци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ква общо събр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вя и внася на Общото събрание проекти за решения със съответните мотиви по въпросите от дневния ред на събраният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щата на Читалището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 изпълненията на решенията на Общото събр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вя и внася в Общото събрание проект за бюджет на читалището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готвя и внася в Общото събрание отчет за дейността на Читалището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текущите планове за дейността на Читалището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я за отдаване имоти под наем или за аренда за период не по-дълъг от три годин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ижи се за стопанисване на земеделската земя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 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нови членове на Читалището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правилник за вътрешния ред в Читалището.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.20. /1/ Настоятелството взема решения с  мнозинство повече от половината от членовете му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Протоколите от заседанията се подписват от всички присъстващи членове на настоятелство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1. На заседание на Настоятелството се канят Секретаря и членовете на Проверителната комисия с право на съвещателен глас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2. При отпадане на член на Настоятелството със свое решение може да кооптира подходящ читалищен член  до следващото общ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3. /1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При напускане на Председателя, избрания от Настоятелството Зам.председател, поема неговите функции до провеждане на следващо общ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4. ПРЕДСЕДАТЕЛЯТ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Представлява читалище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ind w:left="1440" w:hanging="0"/>
        <w:rPr/>
      </w:pPr>
      <w:r>
        <w:rPr/>
        <w:t xml:space="preserve">2. Организира дейността на читалището съобразно закона, устава и реше нията на общото събрание;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3.Свиква и ръководи заседанията на Настоятелство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4.Отчита дейността си пред Настоятелството и Общот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5. Сключва и прекратява трудовите договори със служителите в читалището, съобразно утвърдения бюджет на Читалището и въз основа на решения на Настоятелството – утвърден щат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6. Наблюдава и контролира работата на Секретаря на читалището по организацията на текущата работ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7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.</w:t>
        <w:br/>
      </w:r>
      <w:r>
        <w:rPr>
          <w:sz w:val="24"/>
          <w:szCs w:val="24"/>
          <w:lang w:val="bg-BG"/>
        </w:rPr>
        <w:t>Чл.25./1/Секретарят на читалището е щатният организатор на основната и текущата му дейност. Т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ира изпълнението на решенията на настоятелството, включително решенията за изпълнението на бюджета; организира и </w:t>
      </w:r>
      <w:r>
        <w:rPr>
          <w:sz w:val="24"/>
          <w:szCs w:val="24"/>
          <w:lang w:val="bg-BG"/>
        </w:rPr>
        <w:t>ръководи работата 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ва читалището заедно и поотделно с председателя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Секретарят на читалището работи по безсрочен трудов договор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Чл.26./1/  Секретарят на читалището участва в заседанията на Настоятелството със съвещателен глас.Настоятелството може да реши да  кооптира секретаря като свой член за периода на мандата му, ако не е член на настоятелството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ab/>
        <w:t>/2/ С изтичане на мандата на едно Настоятелство договорът на секретаря не се прекратява.</w:t>
      </w:r>
      <w:r>
        <w:rPr>
          <w:lang w:val="ru-RU"/>
        </w:rPr>
        <w:br/>
        <w:t xml:space="preserve">                 </w:t>
      </w:r>
      <w:r>
        <w:rPr>
          <w:sz w:val="24"/>
          <w:szCs w:val="24"/>
          <w:lang w:val="ru-RU"/>
        </w:rPr>
        <w:t>/3/_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7./1/Проверителната комисия се състои от 3 члена, избрани от Общото събрание за три годин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Членовете на проверителната комисия не могат да бъдат в трудовоправни отношения с читалището, или да са роднини на членов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/</w:t>
      </w:r>
      <w:r>
        <w:rPr>
          <w:sz w:val="24"/>
          <w:szCs w:val="24"/>
          <w:lang w:val="ru-RU"/>
        </w:rPr>
        <w:t>3/ (Проверителната комисия осъществява контрол върху дейността на Настоятелството, председателя и секретаря на читалището по спазване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кона, устава и решенията на общото събрание.</w:t>
        <w:br/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4/При констатиране нарушения Проверителната комисия уведомява общото събрание, а при данни за престъпление – органите на прокуратурат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8. Не могат да бъдат избирани членове на Настоятелството, Проверителната комисия или за Секретар лица, осъждани за умишлени престъпления от общ характер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Чл. 19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  <w:br/>
      </w:r>
      <w:r>
        <w:rPr>
          <w:sz w:val="24"/>
          <w:szCs w:val="24"/>
          <w:lang w:val="bg-BG"/>
        </w:rPr>
        <w:tab/>
        <w:t xml:space="preserve">                                                 </w:t>
      </w:r>
      <w:r>
        <w:rPr>
          <w:sz w:val="24"/>
          <w:szCs w:val="24"/>
          <w:u w:val="single"/>
          <w:lang w:val="bg-BG"/>
        </w:rPr>
        <w:t>ГЛАВА ПЕТА</w:t>
      </w:r>
    </w:p>
    <w:p>
      <w:pPr>
        <w:pStyle w:val="Normal"/>
        <w:ind w:left="36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u w:val="single"/>
          <w:lang w:val="bg-BG"/>
        </w:rPr>
        <w:t>ИМУЩЕСТВО И ФИНАНСИРАНЕ</w:t>
      </w:r>
      <w:r>
        <w:rPr>
          <w:lang w:val="ru-RU"/>
        </w:rPr>
        <w:br/>
        <w:br/>
        <w:br/>
      </w:r>
      <w:r>
        <w:rPr>
          <w:sz w:val="28"/>
          <w:szCs w:val="28"/>
          <w:lang w:val="ru-RU"/>
        </w:rPr>
        <w:t>2</w:t>
      </w:r>
      <w:r>
        <w:rPr>
          <w:sz w:val="24"/>
          <w:szCs w:val="24"/>
          <w:lang w:val="bg-BG"/>
        </w:rPr>
        <w:t>9. Имуществото на читалището се състои от собствени недвижими имоти, движими вещи, ценни книжа, авторски права, вземания и от предоставени за безвъзмездно ползване недвижими имот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rPr/>
      </w:pPr>
      <w:r>
        <w:rPr/>
        <w:tab/>
        <w:t>Чл.30. /1/ Читалището полага еднакви грижи на добър стопанин за опазване и обогатяване както на собственото, така и на ползваното имущество.</w:t>
      </w:r>
      <w:r>
        <w:rPr>
          <w:lang w:val="ru-RU"/>
        </w:rPr>
        <w:br/>
        <w:t xml:space="preserve">                      / 2/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Читалището няма право да предоставят собствено или ползвано от него имущество възмездно или безвъзмездно: </w:t>
      </w:r>
    </w:p>
    <w:p>
      <w:pPr>
        <w:pStyle w:val="NormalWeb"/>
        <w:rPr/>
      </w:pPr>
      <w:r>
        <w:rPr/>
        <w:t xml:space="preserve">1. за хазартни игри и нощни заведения; </w:t>
      </w:r>
    </w:p>
    <w:p>
      <w:pPr>
        <w:pStyle w:val="NormalWeb"/>
        <w:rPr/>
      </w:pPr>
      <w:r>
        <w:rPr/>
        <w:t xml:space="preserve">2. 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NormalWeb"/>
        <w:rPr/>
      </w:pPr>
      <w:r>
        <w:rPr/>
        <w:t xml:space="preserve">3. за постоянно ползване от политически партии и организации; </w:t>
      </w:r>
    </w:p>
    <w:p>
      <w:pPr>
        <w:pStyle w:val="NormalWeb"/>
        <w:rPr/>
      </w:pPr>
      <w:r>
        <w:rPr/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31. Читалището набира средства от следните източници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ски внос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лтурно просветна дейност, вкл. школи , курсове и от информационна дейност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бсидии от държавния и общински бюджет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ми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рения и завещания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6.   Други приходи.</w:t>
        <w:tab/>
        <w:tab/>
        <w:tab/>
        <w:tab/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.32. Читалището участва със свой упълномощен представител в комисия за разпределение на държавната и общинска субсидия.</w:t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33. Единният читалищен бюджет се формира от всички приходоизточници – собствени и субсиди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34./1/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Частта от отчета за изразходването на държавните и общински субсидии се представя в Общината в законоустановения сро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35. / 1/  Читалището не може да отчуждава недвижими вещи и да учредява ипотека върху тях.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2/</w:t>
      </w:r>
      <w:r>
        <w:rPr>
          <w:sz w:val="24"/>
          <w:szCs w:val="24"/>
          <w:lang w:val="ru-RU"/>
        </w:rPr>
        <w:t>.  Движими вещи могат да бъдат отчуждавани, залагани, бракувани или заменени с по-доброкачествени само по решение на Настоятелството.</w:t>
        <w:br/>
        <w:t xml:space="preserve"> /3/   Предложенията по чл. 24 т. 7 включени в Общинската программа за читалищто дело се изпълняват от читалището въз основа на финансово обезпечени договор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ключени с кмета на общината.</w:t>
        <w:br/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 xml:space="preserve">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ГЛАВА ШЕС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  <w:u w:val="single"/>
          <w:lang w:val="bg-BG"/>
        </w:rPr>
        <w:t>ПРЕКРАТЯВАНЕ</w:t>
      </w:r>
    </w:p>
    <w:p>
      <w:pPr>
        <w:pStyle w:val="Normal"/>
        <w:ind w:left="36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Чл.36. Читалището може да бъде прекратено по решение на Общото събрание  или по решение на Окръжния съ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                       </w:t>
      </w:r>
      <w:r>
        <w:rPr>
          <w:sz w:val="24"/>
          <w:szCs w:val="24"/>
          <w:u w:val="single"/>
          <w:lang w:val="bg-BG"/>
        </w:rPr>
        <w:t>ГЛАВА СЕДМ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u w:val="single"/>
          <w:lang w:val="bg-BG"/>
        </w:rPr>
        <w:t>ЗАКЛЮЧИТЕЛНИ РАЗПОРЕДБ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1.Читалището има кръгъл печат с надпис:</w:t>
      </w:r>
    </w:p>
    <w:p>
      <w:pPr>
        <w:pStyle w:val="Subtitl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одно читалище „Aнтон  Попов –1948” Яворница община,  Петрич, област Благоевград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. Празник на Читалището е 24 май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За неуредените в този устав случаи се прилага Законът за юридическите лица с нестопанска цел.</w:t>
        <w:br/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Този нов Устав, е приет на редовно общо събрание на читалището, проведено н11.02.2010 година, съобразно § 34 от ПЗР на ЗИД на Закона за народните читалища, обн. ДВ бр. 42 от 2009 г. и отменя Устава на читалището, приет от общото събрание, проведено на 27.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>.1997 г.</w:t>
        <w:br/>
        <w:br/>
        <w:t>Същият е подписан в 2 (два) екземпляра от присъстващите действителни членове на читалището, съгласно приложения списък, представляващ неразделна част от Устава.</w:t>
        <w:b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rPr/>
      </w:pPr>
      <w:r>
        <w:rPr/>
        <w:tab/>
        <w:t xml:space="preserve">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ru-RU"/>
        </w:rPr>
        <w:br/>
      </w: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90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90" w:hanging="0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350" w:hanging="0"/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bg-BG"/>
    </w:rPr>
  </w:style>
  <w:style w:type="paragraph" w:styleId="BlockText">
    <w:name w:val="Block Text"/>
    <w:basedOn w:val="Normal"/>
    <w:qFormat/>
    <w:pPr>
      <w:ind w:left="360" w:right="9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35:00Z</dcterms:created>
  <dc:creator>user</dc:creator>
  <dc:description/>
  <cp:keywords/>
  <dc:language>en-US</dc:language>
  <cp:lastModifiedBy>Administrator</cp:lastModifiedBy>
  <cp:lastPrinted>2010-02-16T13:23:00Z</cp:lastPrinted>
  <dcterms:modified xsi:type="dcterms:W3CDTF">2020-07-31T08:37:00Z</dcterms:modified>
  <cp:revision>8</cp:revision>
  <dc:subject/>
  <dc:title>Забележка: В настоящия проект за устав :</dc:title>
</cp:coreProperties>
</file>